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тенограмма заседания Экспертной группы № 16 «Развитие общественных институтов» от 5 декабря 2011 года</w:t>
      </w:r>
    </w:p>
    <w:p>
      <w:pPr>
        <w:pStyle w:val="Normal"/>
        <w:jc w:val="both"/>
        <w:rPr/>
      </w:pPr>
      <w:r>
        <w:rPr>
          <w:b/>
        </w:rPr>
        <w:t xml:space="preserve">Е.А. Тополева-Солдунова: </w:t>
      </w:r>
      <w:r>
        <w:rPr/>
        <w:t>Уважаемые коллеги! Мы только что консультировались с нашими коллегами из Германии. А сегодня у нас наш очень дорогой, любимый, уважаемый гость из Международного центра некоммерческого права – Наталья Буржелли, которую мы с самого начала хотели видеть и очень хотели бы, чтобы она выразила свое отношение к той работе, которую наша группа проделала уже и продолжает делать. Понятно, что мы очень много всего наработали, и трудно Наталью просить отреагировать на все положения наших документов. Поэтому мы выбрали четыре основных вопроса, на которых попросили ее сосредоточиться сегодня. Во-первых, на определении – как определяются в международной практике общественные или гражданские институты? Во-вторых, что происходит с привилегиями при оказании социальных услуг, потому что это у нас одно из основных направлений нашей работы, вы знаете, – допуск НКО на рынок оказания социальных услуг. И мы в группе много спорим о том, нужно ли создавать какие-то специальные условия для некоммерческих организаций, или они должны наравне конкурировать за эти услуги, например, с коммерческими организациями, бюджетными организациями. У нас была очень интересная встреча, на которой нам рассказали, что в Германии, например, есть привилегии для некоммерческих организаций. Но со временем встал вопрос о том, что эти привилегии вроде бы несправедливо предоставляются. Потому что коммерческие те же самые услуги выполняют, и непонятно, почему некоммерческие должны претендовать на эти услуги, когда все работают в равных условиях. Третий вопрос связан с общественным контролем, как он работает в Европе и в Америке? У нас сейчас очень большая работа ведется, и создана специальная рабочая группа, которая занимается разработкой нового большого законопроекта по общественному контролю. И много споров ведется на этой площадке. И соответствующее третьему направлению наше предложение – это повышение общественного доверия к НКО, улучшение климата их существования, поощрение этой работы, общегражданской активности. Вот четыре блока, по которым мы очень бы хотели услышать мнение Натальи по поводу наших наработок и соотнесения их с мировым опытом. Сразу, Наталья, объясню, почему у нас народа сегодня немного. Во-первых, группа наша подустала, потому что мы ее мучили весь год бесконечными заседаниями. Видимо, чуть-чуть народ выдохся, замучили. Уже конец года. И потом сейчас просто безумие какое-то происходит. Такое количество всяких мероприятий, что люди не успевают разрываться на части. В прошлый раз, кстати, после последней встречи с коллегами из Германии многие сожалели, что не смогли попасть, а те, кто были, говорили, насколько это было полезно, интересно, важно. И поэтому жаль, что нас немного приходит на эти встречи. Ничего. Мы будем потом транслировать результаты этих встреч более широкому кругу. Все. Я на этом умолкну и передаю слово Наталье.</w:t>
      </w:r>
    </w:p>
    <w:p>
      <w:pPr>
        <w:pStyle w:val="Normal"/>
        <w:jc w:val="both"/>
        <w:rPr/>
      </w:pPr>
      <w:r>
        <w:rPr>
          <w:b/>
        </w:rPr>
        <w:t>Н. Буржелли:</w:t>
      </w:r>
      <w:r>
        <w:rPr/>
        <w:t xml:space="preserve"> Я очень благодарна за приглашение и благодарю всех, кто сегодня нашел время. Я знаю, сейчас очень жаркая пора после выборов. И действительно, очень много всего происходит. И, наверное, если бы не эта очень интересная встреча, я бы слушала, и разговаривала со своими коллегами, и смотрела бы по телевизору, что происходит, потому что это меня тоже очень интересует. Поэтому я вдвойне благодарна за то, что вы нашли время и сегодня пришли. Я не буду себя представлять и Международный центр некоммерческого права. Я сразу же приступлю к тем четырем темам, которые мне были заданы. Первая – это институты гражданского общества. Я хочу сразу сказать, что я юрист. И мое понимание и мое толкование вопросов, которые передо мной поставлены, прежде всего, с точки зрения юриста. Поэтому я хотела бы сразу отметить, что институт гражданского общества, как правило, в международной практике – это не юридический термин. Это популярный термин, который используется в политических и социальных документах. И если все-таки перевести его в юридическую плоскость, можно определить институты гражданского общества, определив их двумя критериями. Один критерий – это негосударственное. И второй критерий – основною целью не является извлечение прибыли. Таким образом, мы ограничиваем круг субъектов и устраняем из этого круга, например, такие очень важные общественные институты (и здесь бы я отделила общественные институты от институтов гражданского общества), как, например, армия. В целом в международной практике это не является юридическим термином. Но в последнее время и в государствах СНГ этот термин начал использоваться в законодательствах. В частности, в постановлении кабинета министров Украины «Обеспечение участия общественности в формировании и регулировании государственной политики» был определен термин институтов гражданского общества таким образом: «общественные, религиозные, благотворительные организации, профессиональные союзы и их объединения, творческие союзы, ассоциации, организации работодателей, негосударственные СМИ и другие предпринимательские общества и учреждения, легализованные в соответствии с законами Украины». То есть здесь еще более ограничен круг субъектов, и из него исключаются, например, неформальные, незарегистрированные организации. Как неопределенный термин институт гражданского общества используется в ряде законов других государств, в частности Узбекистана, Кыргызстана. Но так как там нет юридического определения, а только используется термин, я на этих случаях, на такой правоприменительной практике останавливаться не буду. Если рассматривать вопрос не совсем с юридической точки зрения, а с популярной и социологической, дебаты, вопросы возникают в отношении ряда субъектов. И однозначного решения по этим субъектам нет. В частности, СМИ – включать их в институты гражданского общества или не включать? Однозначно по тому упрощенному определению, которое я дала; по тем двум простым критериям – государственные СМИ независимо от их общественной значимости не попадают в круг субъектов институтов гражданского общества. Однако когда речь идет о негосударственных СМИ, которые, как, наверное, большинство здесь присутствующих знает, как правило, зарегистрированы как коммерческие юридические лица, здесь мнения расходятся. Вы, наверное, знаете, что СМИ очень часто рассматривается как четвертый сектор в обществе. И общепринятой международной практики «относить или нет?» нет. Но ввиду общественной значимости часто негосударственные СМИ причисляются к институтам гражданского общества. Дальше. Религиозные организации в системе права европейских государств, прецедентного права, гражданского права, как правило, относятся. Они участвуют в социально-экономических советах, разного рода консультативных органах в европейских государствах. Вместе с тем, если речь идет о государствах прецедентного права, таких, как США, там гораздо более четко выделено различие между религией, в том числе религиозными организациями, и другим обществом. И религиозные организации – опять же, там институты гражданского общества не являются юридическим термином, – концептуально к институтам гражданского общества не относятся. И дальше неформальные организации, неформальные группы, которые существуют без государственной регистрации и не обладают статусом юридического лица. Так как мы ведем речь сейчас об институтах гражданского общества не только как юридическом термине, а социальном и политическом значении… Я бы хотела сказать, что когда речь идет о правах человека, тогда институты гражданского общества понимаются более широко и в них будут включены в том числе неформальные организации. Неформальные организации имеют такие же права, как и права граждан. Но они не имеют прав юридического лица. Поэтому там, где делается попытка использовать термин «институт гражданского общества» в праве, в частности, в вопросах государственного финансирования, то в таких случаях чаще всего неформальные объединения не причисляются к числу институтов гражданского общества. </w:t>
      </w:r>
    </w:p>
    <w:p>
      <w:pPr>
        <w:pStyle w:val="Normal"/>
        <w:jc w:val="both"/>
        <w:rPr/>
      </w:pPr>
      <w:r>
        <w:rPr>
          <w:b/>
        </w:rPr>
        <w:t>Л.И. Якобсон:</w:t>
      </w:r>
      <w:r>
        <w:rPr/>
        <w:t xml:space="preserve"> Я бы просил пояснить. Насколько я знаю, действительно, термин, и скажу больше – понятие гражданского общества – отсутствует в праве большинства стран. Есть разные – и философские, и социологические концепции на этот счет. Но я не очень понимаю, что означает тезис отнесения или не отнесения СМИ к институтам гражданского общества в праве, коль скоро правовая категория гражданского общества отсутствует. Если же говорить о социологическом или философском понимании, тут все еще сложнее. Потому что порножурнал никто ведь не относит к институтам гражданского общества. А когда мы говорим о праве, здесь градации должны быть предельно четкие. Если мы по признаку принадлежности к СМИ – а в праве понятно, что это такое… тоже, кстати, в праве не всех стран, но, в общем, понятно – то, извините, порножурнал тоже… Я хотел бы уточнить смысл тезисов с этой точки зрения.</w:t>
      </w:r>
    </w:p>
    <w:p>
      <w:pPr>
        <w:pStyle w:val="Normal"/>
        <w:jc w:val="both"/>
        <w:rPr/>
      </w:pPr>
      <w:r>
        <w:rPr>
          <w:b/>
        </w:rPr>
        <w:t>Н. Буржелли:</w:t>
      </w:r>
      <w:r>
        <w:rPr/>
        <w:t xml:space="preserve"> Я не могу сказать, что я уверена, что поняла ваш вопрос. Но если речь идет о праве, в праве термин имеет значение и все его однозначно понимают только в том случае, если этот термин определен. Именно поэтому я дала одно из определений. В общем-то, сейчас, на ходу, я не могу подумать о другом определении термина «институты гражданского общества», какое я знаю. В украинском постановлении кабинета министров для абсолютно конкретных целей, а речь идет о субъектах, которые могут выступать членами консультативных органов при исполнительных и выборных органах власти, перечислены субъекты, которые в общем называются рамочным понятием «институты гражданского общества». И в кругу этих субъектов перечислены негосударственные СМИ. Это конкретное определение, которое дано в конкретном нормативном акте и имеет совершенно конкретную смысловую нагрузку. Я не призываю здесь принимать это определение и использовать его во всех случаях жизни, во всех законах или подзаконных актах, которые здесь будут рассматриваться в Российской Федерации.</w:t>
      </w:r>
    </w:p>
    <w:p>
      <w:pPr>
        <w:pStyle w:val="Normal"/>
        <w:jc w:val="both"/>
        <w:rPr/>
      </w:pPr>
      <w:r>
        <w:rPr>
          <w:b/>
        </w:rPr>
        <w:t>Л.И. Якобсон:</w:t>
      </w:r>
      <w:r>
        <w:rPr/>
        <w:t xml:space="preserve"> Я тогда задам уточняющий вопрос. Для меня это новая и существенная информация, просто не знал такого рода примеров. А есть ли примеры присутствия данного термина в актах более высокой юридической силы, законах тех или иных государств и особенно государств так называемого первого мира?</w:t>
      </w:r>
    </w:p>
    <w:p>
      <w:pPr>
        <w:pStyle w:val="Normal"/>
        <w:jc w:val="both"/>
        <w:rPr/>
      </w:pPr>
      <w:r>
        <w:rPr>
          <w:b/>
        </w:rPr>
        <w:t>Н. Буржелли:</w:t>
      </w:r>
      <w:r>
        <w:rPr/>
        <w:t xml:space="preserve"> Я ни одного… Это не значит, что их нет. Я должна вам сказать: я не знаю ни одного определения термина «институт гражданского общества» в законе (не политическом документе).</w:t>
      </w:r>
    </w:p>
    <w:p>
      <w:pPr>
        <w:pStyle w:val="Normal"/>
        <w:jc w:val="both"/>
        <w:rPr/>
      </w:pPr>
      <w:r>
        <w:rPr>
          <w:b/>
        </w:rPr>
        <w:t>Л.И. Якобсон:</w:t>
      </w:r>
      <w:r>
        <w:rPr/>
        <w:t xml:space="preserve"> А в решениях, скажем, высших судов Соединенных Штатов,  Великобритании или других стран прецедентного права? Опять же, насколько я знаю, нет такого. То есть, есть в подзаконных актах отдельных стран с переходной экономикой. Правильно? Просто чтобы мы понимали, на какой площадке мы это все обнаруживаем.</w:t>
      </w:r>
    </w:p>
    <w:p>
      <w:pPr>
        <w:pStyle w:val="Normal"/>
        <w:jc w:val="both"/>
        <w:rPr/>
      </w:pPr>
      <w:r>
        <w:rPr>
          <w:b/>
        </w:rPr>
        <w:t>Н. Буржелли:</w:t>
      </w:r>
      <w:r>
        <w:rPr/>
        <w:t xml:space="preserve"> Мне такая судебная практика, где бы использовалось и дано было определение этому термину, неизвестна.</w:t>
      </w:r>
    </w:p>
    <w:p>
      <w:pPr>
        <w:pStyle w:val="Normal"/>
        <w:jc w:val="both"/>
        <w:rPr/>
      </w:pPr>
      <w:r>
        <w:rPr>
          <w:b/>
        </w:rPr>
        <w:t>Б.Л. Рудник:</w:t>
      </w:r>
      <w:r>
        <w:rPr/>
        <w:t xml:space="preserve"> Тогда еще один вопрос. Вы рассматриваете институты гражданского общества с точки зрения юридических и неюридических лиц, с точки зрения некоторых субъектов – вы употребили, кстати, этот способ. Но институт – это более общее понятие. Например, понятие «добровольчества» – это институт. Он может входить в законодательство. Поддержка некоммерческих… Вы поняли меня? То есть, институт в принципе – это более общее понятие, чем… </w:t>
      </w:r>
    </w:p>
    <w:p>
      <w:pPr>
        <w:pStyle w:val="Normal"/>
        <w:jc w:val="both"/>
        <w:rPr/>
      </w:pPr>
      <w:r>
        <w:rPr>
          <w:b/>
        </w:rPr>
        <w:t>Реплика:</w:t>
      </w:r>
      <w:r>
        <w:rPr/>
        <w:t xml:space="preserve"> Организация.</w:t>
      </w:r>
    </w:p>
    <w:p>
      <w:pPr>
        <w:pStyle w:val="Normal"/>
        <w:jc w:val="both"/>
        <w:rPr/>
      </w:pPr>
      <w:r>
        <w:rPr>
          <w:b/>
        </w:rPr>
        <w:t>Б.Л. Рудник:</w:t>
      </w:r>
      <w:r>
        <w:rPr/>
        <w:t xml:space="preserve"> …субъект. Вот так я бы сказал. Или вы рассматриваете только субъектовый разрез? Спасибо.</w:t>
      </w:r>
    </w:p>
    <w:p>
      <w:pPr>
        <w:pStyle w:val="Normal"/>
        <w:jc w:val="both"/>
        <w:rPr/>
      </w:pPr>
      <w:r>
        <w:rPr>
          <w:b/>
        </w:rPr>
        <w:t>Н. Буржелли:</w:t>
      </w:r>
      <w:r>
        <w:rPr/>
        <w:t xml:space="preserve"> Я пытаюсь объяснить, каким образом в моей практике я встречала определение термина. Но, как я уже сказала, основой того, чего я хочу сказать, является то, что это неюридический термин. А что это означает и какие последствия это может иметь, скажем, здесь в Российской Федерации, для российской правоприменительной практики? Это означает, что вы можете его определить, как считаете нужным. Ничему, никакой международной практике это противоречить не будет. Но, вместе с тем, брать  пример, за исключением, скажем, того, какой я вам сейчас привела, особо не откуда. Следующий вопрос, так, как я его себе записала, это «есть ли привилегии у государственных учреждений, представляющих социальные услуги, по сравнению с негосударственными?». Для меня здесь есть несколько составляющих, каждая из которых заслуживает своего внимания. Что мы здесь понимаем под привилегиями? Привилегии, когда я читаю этот вопрос, я понимаю немного шире, чем только налоговые преференции. С моей точки зрения, речь может идти и о лицензировании или его отсутствии. И с моей точки зрения, может речь идти о доступе к финансированию. В частности, к государственному финансированию. Я, пожалуй, начну с доступа к государственному финансированию. Как правило, те сферы и те государственные учреждения, которые оказывают социальные услуги и находятся на бюджетном финансировании, получают это финансирование, не участвуя в конкурсе, а строкой в бюджете. И это происходит до того времени, пока не начинается разгосударствление, преобразование этой сферы социальных услуг и, по сути, превращение, преобразование государственных бюджетных учреждений во что-то другое. Тогда у государства есть смысл проводить конкурс. И новые субъекты, уже негосударственные, небюджетные учреждения участвуют в конкурсе. При этом я хочу сказать, что во всем мире наблюдается тенденция отказа государства от представления социальных услуг, даже тех, которые традиционно были в сфере государственной компетенции. Второй вопрос. Требования лицензирования. Сейчас очень активно идет процесс, который начался около 5–7 лет назад в государствах СНГ, – процесс разработки стандартов услуг, которые необходимы для развития государственного финансирования. За ним идет – или параллельно идет – процесс лицензирования. Когда этот процесс начинался, и там, где он находится сейчас в зачаточной стадии, там, где социальные услуги в определенной сфере оказываются только бюджетными учреждениями, там лицензирования нет. И там бюджетные учреждения не лицензируются. По тем нормативным документам, по которым они осуществляют свою деятельность, все требования по услугам, которые необходимы государству и для защиты прав третьих лиц, и для обеспечения соответствующего качества и т.д., там это уже есть. Появляется необходимость лицензирования там, где исчезает предсказуемость обязательной государственной… Значит, для бюджетных учреждений лицензирование не нужно, когда они занимаются теми услугами, для которых они созданы. Потому что вся система, все бюджетные учреждения созданы под эти конкретные услуги. Если происходит преобразование бюджетных учреждений в другую форму собственности или же если эти бюджетные традиционные учреждения наделяются новыми полномочиями, например, они могут зарабатывать деньги и осуществлять какие-то дополнительные услуги, которые не находятся в их оригинальном мандате, – в общем, это еще такой экономический додаток, тогда может возникать и для них вопрос лицензирования. И третий вопрос. Вопрос налоговых преференций…</w:t>
      </w:r>
    </w:p>
    <w:p>
      <w:pPr>
        <w:pStyle w:val="Normal"/>
        <w:jc w:val="both"/>
        <w:rPr/>
      </w:pPr>
      <w:r>
        <w:rPr>
          <w:b/>
        </w:rPr>
        <w:t>Е.А. Абросимова:</w:t>
      </w:r>
      <w:r>
        <w:rPr/>
        <w:t xml:space="preserve"> Абросимова Елена Антоновна, Московский государственный университет, юридический факультет. Вопрос вот какой: всегда ли, во всем ли мире разработка стандартов каких-либо услуг влечет за собой автоматически лицензирование? Потому что интересно посмотреть, как это в других странах. В России процессы выработки общих подходов, общих методик, общих стандартов – довольно распространенное явление в разных областях. Но это не всегда влечет за собой лицензирование.</w:t>
      </w:r>
    </w:p>
    <w:p>
      <w:pPr>
        <w:pStyle w:val="Normal"/>
        <w:jc w:val="both"/>
        <w:rPr/>
      </w:pPr>
      <w:r>
        <w:rPr>
          <w:b/>
        </w:rPr>
        <w:t>Е.А. Тополева-Солдунова:</w:t>
      </w:r>
      <w:r>
        <w:rPr/>
        <w:t xml:space="preserve"> Можно я, Наталья, буквально два слова скажу? На самом деле вопрос допуска некоммерческих организаций к сфере оказания социальных услуг у нас сейчас, в нашей стране стоит на повестке дня. И об этом очень много говорят. И в документах нашей группы это сказано. И методическая брошюра, которую не так давно выпустила ВШЭ, называется: «Справится ли государство в одиночку?». Ответ на это очевиден, что не справится. Это всем понятно, что у нас большие проблемы с социальной сферой. И даже на разных уровнях власти понимают, что нужно что-то менять. В том числе допускать некоммерческие и негосударственные организации в эту сферу. Но как только мы начинаем говорить о практике, как это сделать, то встает целый комплекс всяких проблем. Одна из них связана с лицензированием, например. Совсем недавно в рамках нашей группы у нас была встреча с заместителем министра здравоохранения и социального развития. Мы ему рассказываем, как это важно. А он все говорит, что замечательно, но какие вы мне гарантии предоставите, что завтра я допущу, например, некоммерческие организации к пожилым на дому оказывать услуги… У нас огромная проблема с этим, да, действительно не хватает бюджетных организаций, не поставлен на нужный уровень этот тип услуги. А как вы меня убедите, что эта услуга будет действительно оказана качественно, что эти люди, наоборот, не получат какого-то вреда от этих никому не известных некоммерческих организаций? Мне нужны доказательства. Это первый вопрос, который все задают. Второй вопрос такой. Нужно ли сейчас, чтобы каким-то образом эту сферу развить, чтобы дать толчок НКО в допуске их к этому рынку  и в то же время государству показать, что это можно делать, нужно ли, может быть, на какой-то период создать какие-то определенные преференции именно для негосударственных некоммерческих организаций, чтобы они могли эти услуги оказывать? Или же с самого начала… Или же мы можем потом, позже столкнуться с такими проблемами, с которыми наши коллеги в Германии столкнулись и о которых они нам рассказывали. Что, может быть, с самого начала не выбирать этот путь и никаких особых преференций не создавать? А просто открыть эти ворота для всех, для организаций любого типа на равных? </w:t>
      </w:r>
    </w:p>
    <w:p>
      <w:pPr>
        <w:pStyle w:val="Normal"/>
        <w:jc w:val="both"/>
        <w:rPr/>
      </w:pPr>
      <w:r>
        <w:rPr>
          <w:b/>
        </w:rPr>
        <w:t>Н. Буржелли:</w:t>
      </w:r>
      <w:r>
        <w:rPr/>
        <w:t xml:space="preserve"> Вы знаете, я бы все-таки разделила вопрос преференций и вопрос стандартов качества услуг и защиты интересов третьих лиц. Это совершенно разные вещи. Я согласна с Леной – нельзя ставить знак равенства между стандартами и лицензированием. Я бы скорее провела прямую связь между стандартом и закупкой. Насколько я понимаю, в Российской Федерации действует общий закон о закупках товаров, работ и услуг, аналогичный тем законам о государственных закупках, которые действуют в других государствах. Основная специфика социальной услуги заключается в том, что раньше социальная услуга не закупалась. Когда я говорила о бюджетных учреждениях и о том, что социальные услуги, которые входят в обязательства государства, которые государство обязано финансировать из бюджета, уже осуществлялись бюджетными учреждениями, финансирование которых выделялось отдельной строчкой в бюджете. Это достаточно новый феномен для государств постсоветского пространства. И с какой проблемой столкнулись? Ни один закон не запрещает НКО участвовать в конкурсе по закупкам. Но для того чтобы государство могло ответственно расходовать бюджетные средства, необходимо, чтобы государство по механизму закупок очень четко себе представляло, что оно закупает, какого количества, качества. Причем фактура, факты – точно такая же схема, как закупка столов, как выполнение работ, точно так же и услуг. И когда речь идет о закупке услуге – здесь речь не столько о лицензировании, а о стандарте – стандарт, который определяет количественные и качественные показатели и позволяет государству закупить вот эту услугу, используя тот же механизм, который государство использует для закупки автомашин, столов и т.д. Для этого необходимы стандарты, для этого необходимы четкие условия. Есть другие механизмы для привлечения НКО. Есть несколько проблем с тем, чтобы привлечь НКО к участию в конкурсах на закупки. Отсутствие стандартов, которое подразумевает возможность неэффективного расходования бюджетных средств, – это очень важный фактор. И по моему опыту очень часто министерства, которые отвечают за бюджет, фискальные министерства против. Министерство финансов «против». Обычно Министерство труда и социальной защиты «за», Министерство финансов «против». И совершенно правильно с точки зрения государственных интересов. Есть другие механизмы, которые позволяют привлечь НКО к оказанию социальных услуг, которые не являются механизмами государственной закупки. Это финансирование государственных программ – проектов или грантов. Вы можете назвать это по-разному. В зависимости от того, какую терминологию использует законодательство, в том числе бюджетное, это может называться субсидией и т.д. На первых, начальных этапах, с моей точки зрения, пока разрабатываются или постепенно будут разрабатываться стандарты по отдельным услугам. И я не сомневаюсь, что такая большая работа и здесь, в Российской Федерации, ведется. Но еще один фактор, которые препятствует НКО участвовать в конкурсе на закупки, – это отсутствие компетенций. Для того чтобы появилась негосударственная компетентная больница или какое-то другое учреждение, которое в состоянии оказывать качественные услуги, необходимы определенные инвестиции. Которые изначально не подразумевается, у организации их нет. Поэтому вот это изначальное финансирование через механизмы грантов или финансирование проектов и программ, в общем-то, может, если оно правильно построено, способствовать созданию материальной базы, усилению некоммерческих организаций как потенциального поставщика социальных услуг, который может участвовать в конкурсе и выигрывать по государственным закупкам. </w:t>
      </w:r>
    </w:p>
    <w:p>
      <w:pPr>
        <w:pStyle w:val="Normal"/>
        <w:jc w:val="both"/>
        <w:rPr/>
      </w:pPr>
      <w:r>
        <w:rPr>
          <w:b/>
        </w:rPr>
        <w:t>Л.И. Якобсон:</w:t>
      </w:r>
      <w:r>
        <w:rPr/>
        <w:t xml:space="preserve"> Дело в том, что мы находимся в ситуации, я полагаю, несколько более продвинутой, чем некоторые другие страны с переходной экономикой. Я не буду об этом подробно говорить, приведу просто некоторые примеры. Да, конечно, нужны инвестиции. Например, у нас есть частные больницы, которые не просят инвестиции, они просят просто допуска к обязательному медицинскому страхованию. Мы с ними работаем, встречаемся, в частности, я пытаюсь понять, чего они хотят. Та же тема закупок: мы не в том положении, что должны стоять на задних лапках и ожидать чего-то. Мы, Высшая школа экономики, очень глубоко вовлечены в – я очень мягко скажу – в совершенствование законодательства о закупках, и от нас в очень большой мере зависит, каким оно будет. Но именно поэтому для нас здесь важно понимать, и вот здесь мой уточняющий вопрос, возвращаясь к теме: при глубочайшем уважении к Украине или Узбекистану, здесь меня больше интересуют, скажем, Нидерланды, в которых очень большая часть государственных средств, идущих на социальные услуги, идет некоммерческим организациям. Какие-то другие страны, Израиль там, много чего… Вот какая конструкция законодательства оказывается этому благоприятной? Потому что мы в России сегодня находимся в ситуации, когда политическое руководство страны вполне однозначно выступает за поддержку этой тенденции и ждет от нас, не от кого-то, конкретных предложений по конструкции законодательства, которые при условии, что они будут убедительными, будут приняты только что избранной Думой. И здесь, повторяю, для нас очень важен опыт стран, которые наиболее продвинуты в этом отношении. Вот у них-то как все это обстоит со стандартами, с той или иной мерой дискриминации или недискриминации, через механизм закупок они действуют? Или через какой-то иной механизм, через какие-то особенности закупок? А сегодня, наконец, и, честно скажу, не без наших усилий, наконец осознало политическое руководство, что не может быть одного и того же подхода к закупке столов и закупке социальных услуг. Мы это долго доказывали, теперь доказали, этот рубеж пройден. Понятен мой вопрос? Как выстраивается законодательство в странах, где оно в наибольшей мере благоприятствует привлечению НКО к оказанию услуг в этой сфере, и что в нашем законодательстве надо изменить, чтобы приблизиться к этим образцам?</w:t>
      </w:r>
    </w:p>
    <w:p>
      <w:pPr>
        <w:pStyle w:val="Normal"/>
        <w:jc w:val="both"/>
        <w:rPr/>
      </w:pPr>
      <w:r>
        <w:rPr>
          <w:b/>
        </w:rPr>
        <w:t>Б.Л. Рудник:</w:t>
      </w:r>
      <w:r>
        <w:rPr/>
        <w:t xml:space="preserve"> Вопрос Льва Ильича в каком плане? Вы понимаете, великолепное слово «стандарт», но есть у нас с вами работы, я работами это называю, которые принципиально не стандартизуются в социальной сфере, и это очень большая особенность самих продукций, а не того, что мы не умеем стандартизовать, понимаете? </w:t>
      </w:r>
    </w:p>
    <w:p>
      <w:pPr>
        <w:pStyle w:val="Normal"/>
        <w:jc w:val="both"/>
        <w:rPr/>
      </w:pPr>
      <w:r>
        <w:rPr>
          <w:b/>
        </w:rPr>
        <w:t xml:space="preserve">Н. Буржелли:  </w:t>
      </w:r>
      <w:r>
        <w:rPr/>
        <w:t>Вы знаете, есть все-таки достаточно существенная качественная разница, скажем, между государствами СНГ и Нидерландами или, скажем, Германией. Дело в том, что там мы исходим из несколько иного принципа, принципа субсидиарности. Оказание услуг начинается снизу, с первой ячейки…</w:t>
      </w:r>
    </w:p>
    <w:p>
      <w:pPr>
        <w:pStyle w:val="Normal"/>
        <w:jc w:val="both"/>
        <w:rPr/>
      </w:pPr>
      <w:r>
        <w:rPr>
          <w:b/>
        </w:rPr>
        <w:t>Л.И. Якобсон:</w:t>
      </w:r>
      <w:r>
        <w:rPr/>
        <w:t xml:space="preserve"> Наше руководство готово перейти к принципу субсидиарности. Это, собственно, тот рубеж, на котором мы сейчас находимся. Тот шанс, то окно возможностей, которое…</w:t>
      </w:r>
    </w:p>
    <w:p>
      <w:pPr>
        <w:pStyle w:val="Normal"/>
        <w:jc w:val="both"/>
        <w:rPr/>
      </w:pPr>
      <w:r>
        <w:rPr>
          <w:b/>
        </w:rPr>
        <w:t xml:space="preserve">Н. Буржелли: </w:t>
      </w:r>
      <w:r>
        <w:rPr/>
        <w:t>Здесь есть очень большая опасность. Действительно, государство готово отказаться от своих обязательств перед населением…</w:t>
      </w:r>
    </w:p>
    <w:p>
      <w:pPr>
        <w:pStyle w:val="Normal"/>
        <w:jc w:val="both"/>
        <w:rPr/>
      </w:pPr>
      <w:r>
        <w:rPr>
          <w:b/>
        </w:rPr>
        <w:t xml:space="preserve">Л.И. Якобсон: </w:t>
      </w:r>
      <w:r>
        <w:rPr/>
        <w:t>Прошу прощения, что все время уточняю: не готово – но оно готово, и я это говорю ответственно, готово выполнять часть своих… Так же как Нидерланды не готовы отказаться от своих обязательств перед населением, и наше государство не готово, это неправда, ответственно говорю, неправда, на всех уровнях. А вот к тому, чтобы часть этих обязательств реализовывать с помощью финансирования негосударственных некоммерческих организаций – действительно готово. Но только вопрос сейчас в том, каковы механизмы. И, разумеется, правовая составляющая этих механизмов какой должна быть.</w:t>
      </w:r>
    </w:p>
    <w:p>
      <w:pPr>
        <w:pStyle w:val="Normal"/>
        <w:jc w:val="both"/>
        <w:rPr/>
      </w:pPr>
      <w:r>
        <w:rPr>
          <w:b/>
        </w:rPr>
        <w:t xml:space="preserve">Б.Л. Рудник: </w:t>
      </w:r>
      <w:r>
        <w:rPr/>
        <w:t>Вот так получилось, знаете, на самом деле учреждения – один из механизмов, именно инструментов выполнения социальных обязательств государства. Могут быть другие инструменты, когда деньги не через учреждения, а напрямую передается государством некоммерческим организациям. Вот это включить вы готовы. То есть не то, что не будет вообще финансирования. Просто учреждения как инструмент, всеобщие, как у нас до сих пор было, – станут не всеобщие. Я правильно говорю? Правильно. Уже становятся! Но пока отход…</w:t>
      </w:r>
    </w:p>
    <w:p>
      <w:pPr>
        <w:pStyle w:val="Normal"/>
        <w:jc w:val="both"/>
        <w:rPr/>
      </w:pPr>
      <w:r>
        <w:rPr>
          <w:b/>
        </w:rPr>
        <w:t xml:space="preserve">Н. Буржелли. </w:t>
      </w:r>
      <w:r>
        <w:rPr/>
        <w:t xml:space="preserve"> Это очень сложная и интересная тема, я пытаюсь выделить несколько составляющих, хотя на самом деле как сама проблема, так и ее решение гораздо сложнее. Если выделять основные составляющие, упрощая их до невозможности, здесь речь идет о приватизации или преобразовании бюджетных учреждений, потому что иначе бюджет не возьмет нигде другие деньги. И речь идет о совершенствовании механизмов закупок, сейчас я речь веду не о стандартах, – а учитывание разных других особенностей закупок, малые закупки по упрощенным процедурам, и так дальше, чтобы устранить препятствия и делать это максимально просто для других дополнительных поставщиков. Но без приватизации, без преобразования бюджетной сферы и перевода ее в рыночное пространство, к сожалению, никаких идеальных или простых путей нет.</w:t>
      </w:r>
    </w:p>
    <w:p>
      <w:pPr>
        <w:pStyle w:val="Normal"/>
        <w:jc w:val="both"/>
        <w:rPr/>
      </w:pPr>
      <w:r>
        <w:rPr>
          <w:b/>
        </w:rPr>
        <w:t>Л.И. Якобсон: М</w:t>
      </w:r>
      <w:r>
        <w:rPr/>
        <w:t>ногое можно сделать без приватизации. Я уже сказал, и это не абстракция, я с этими людьми встречаюсь, скажем, частные медицинские учреждения, которые ждут законодательного решения проблемы своего допуска к средствам обязательного  медицинского страхования. Это негосударственные учреждения, которые обслуживают инвалидов и престарелых, вот Алена Николаева, только что избранная в Государственную Думу, продвигает эту тему, и она, я ей доверяю, утверждает, что можно намного дешевле и качественнее то, что делают государственные учреждения, делать в негосударственных. Не в каких-то абстрактных, которые надо создать или которые возникнут после приватизации, а в уже существующих сегодня! Если мы их допустим и они докажут свою состоятельность, тогда и приватизация пойдет. Но это не есть предварительное условие, и я опять все то же: как устроено законодательство в тех странах, где таких препятствий нет? У нас-то они есть.</w:t>
      </w:r>
    </w:p>
    <w:p>
      <w:pPr>
        <w:pStyle w:val="Normal"/>
        <w:jc w:val="both"/>
        <w:rPr/>
      </w:pPr>
      <w:r>
        <w:rPr>
          <w:b/>
        </w:rPr>
        <w:t xml:space="preserve">Н. Буржелли. </w:t>
      </w:r>
      <w:r>
        <w:rPr/>
        <w:t>Постольку или пока существуют бюджетные учреждения, которые финансируются из бюджета, это для государства достаточно серьезный ресурс, по которому надо принимать решения. Или государство его продолжает поддерживать, этот ресурс, продолжает оказывать услуги, или государство этот ресурс не поддерживает, то есть изменяется механизм финансирования этого ресурса, а по сути – изменяется форма этих учреждений, и они переводятся в конкурсные, в рыночное поле.</w:t>
      </w:r>
    </w:p>
    <w:p>
      <w:pPr>
        <w:pStyle w:val="Normal"/>
        <w:jc w:val="both"/>
        <w:rPr/>
      </w:pPr>
      <w:r>
        <w:rPr>
          <w:b/>
        </w:rPr>
        <w:t xml:space="preserve">Е.А. Абросимова: </w:t>
      </w:r>
      <w:r>
        <w:rPr/>
        <w:t>Я просто прокомментирую, по тому, что есть сейчас и в некоторых европейских странах, дело в том, что здесь правильно было сказано: в России используется один механизм учреждения как выполнения социальной функции государства. И сейчас только начинается обсуждение вопроса субсидируемого подхода, а он связан напрямую с политическим решением – насколько государство готово делегировать часть полномочий или процент своих полномочий по выполнению определенных функций государства. Это вопрос политической воли, скажем так. Но с этим вопросом связана другая тенденция, которая есть в России в законодательстве и которая сейчас уже активно развивается, – это так называемое частно-государственное партнерство. Это вещь, которая предполагает некоторую совместную работу частного сектора с сектором государственным, причем Россия выбрала такой путь, поскольку российское государство не может сразу вот так вот взять и принять решение волевое – вот часть своих функций мы передаем некоммерческим организациям. Но мы можем попробовать поработать вместе и назвать это «частно-государственное партнерство». То есть посмотрите, как в паре со мной, с государством, работает вот этот самый негосударственный сектор. Может быть, это переходный этап. Но опять же, эта мода пришла к нам из европейских стран, которые не всегда используют для так называемых инновационных секторов экономики этот механизм, но сейчас потихоньку этот механизм экстраполируется в том числе и на социальную сферу, потому что вопросы предоставления субсидий за счет средств бюджета негосударственным организациям, вот сейчас конкурс в Министерстве экономического развития – это ведь тоже один из вариантов такого своего рода делегирования и распределения бюджетных средств, собранных за счет налогов, предназначенных на социальные работы, услуги, некоммерческим организациям. Но у нас, конечно же, это идет не так быстро, как хотелось бы, но, честно говоря, Наталья не сказала о минусах, которые существуют в Голландии и которые существуют в Германии. Когда происходит любой перекос, если перегнуть палку, то будет государственный некоммерческий сектор, о чем пока мы не говорим.</w:t>
      </w:r>
    </w:p>
    <w:p>
      <w:pPr>
        <w:pStyle w:val="Normal"/>
        <w:jc w:val="both"/>
        <w:rPr/>
      </w:pPr>
      <w:r>
        <w:rPr>
          <w:b/>
        </w:rPr>
        <w:t xml:space="preserve">Л.И. Якобсон: </w:t>
      </w:r>
      <w:r>
        <w:rPr/>
        <w:t>Такая проблема есть, коллеги. Но просто, может быть, я не вполне ясно обозначил тот рубеж, на котором мы находимся. С дальнейшим движением с этого рубежа действительно связаны риски, о них сейчас Елена Антоновна сказала. Мы осознаем эти риски, и мы их должны обсуждать, но все-таки неверно думать, что государство там чего-то сильно боится! Конкретные ведомства – да, действительно боятся. То, что нужно вот это куда-то передавать, та же Алена Николаева, как мне точно известно, обсуждала с президентом Медведевым, и вполне позитивно. А я лично докладывал Путину, что вот в здравоохранении… Другим образом… Послушайте, у нас Минздрав не может быть против Владимира Владимировича! Притом что будет, конечно, тормозить. И сегодня проблема состоит ровно в том, что с идеями-то согласны, но за идеями пока не следуют конкретные технологичные решения, и я просто призываю их поискать, понимаете, а не говорить о том, что вообще ничего невозможно, потому что замминистра сказал, что он против. Не на уровне замминистров такие вопросы решаются. Он обязан быть против, пока не принято решение выше.</w:t>
      </w:r>
    </w:p>
    <w:p>
      <w:pPr>
        <w:pStyle w:val="Normal"/>
        <w:jc w:val="both"/>
        <w:rPr/>
      </w:pPr>
      <w:r>
        <w:rPr>
          <w:b/>
        </w:rPr>
        <w:t>Н. Буржелли: Я</w:t>
      </w:r>
      <w:r>
        <w:rPr/>
        <w:t>, наверное, могу что-то более конкретное и детальное предложить, может быть, это не формат нашей сегодняшней встречи, но. Например, если вас интересует исследование, мы делали его, и оно есть на русском языке, мы перевели его на русский язык, каким образом шло преобразование государственных больниц в Соединенных Штатах. Нормативно-правовые акты вместе с исторической подоплекой, рассказать, каким образом происходило это. Если вам интересны вот такого рода исследования, мы их делали… Я знаю, что у нас есть Соединенные Штаты и два или три европейских государства… по запросу Министерства здравоохранения Украины. Я с удовольствием вам эти исследования пришлю.</w:t>
      </w:r>
    </w:p>
    <w:p>
      <w:pPr>
        <w:pStyle w:val="Normal"/>
        <w:jc w:val="both"/>
        <w:rPr/>
      </w:pPr>
      <w:r>
        <w:rPr>
          <w:b/>
        </w:rPr>
        <w:t>Е.А. Тополева-Солдунова:</w:t>
      </w:r>
      <w:r>
        <w:rPr/>
        <w:t xml:space="preserve"> Я хотела еще добавить, Лев Ильич, у нас была очень интересная встреча примерно на ту же тему с коллегами из Германии. Они тоже нам пришлют подробный анализ и обзор, как это все устроено в Германии. Как это работает, и даже более того, у них сейчас как раз этот принцип субсидиарности абсолютно воплощен в действие, но они сейчас столкнулись с очень большими проблемами как раз в связи с этим принципом, и вот они расскажут тоже в своей аналитической записке, какие риски есть перехода на этот принцип.</w:t>
      </w:r>
    </w:p>
    <w:p>
      <w:pPr>
        <w:pStyle w:val="Normal"/>
        <w:jc w:val="both"/>
        <w:rPr/>
      </w:pPr>
      <w:r>
        <w:rPr>
          <w:b/>
        </w:rPr>
        <w:t>В. Калинин</w:t>
      </w:r>
      <w:r>
        <w:rPr/>
        <w:t>: Меня интересует, есть ли различие в том, что мы называем государственными закупками на уровне финансирования некоммерческого сектора из государственного бюджета и из муниципальных бюджетов, потому что по действующему в России законодательству муниципальные органы могут быть причислены к институтам гражданского общества в той классификации, как она есть, поскольку не входят в систему государственной власти. Есть ли какие-то отличия, и, с учетом перераспределения полномочий с федерального в России уровня на местный, возможны ли какие-то специфические формы привлечения муниципальными образованиями в рамках их компетенций некоммерческого сектора к оказанию социальных услуг.</w:t>
      </w:r>
    </w:p>
    <w:p>
      <w:pPr>
        <w:pStyle w:val="Normal"/>
        <w:jc w:val="both"/>
        <w:rPr/>
      </w:pPr>
      <w:r>
        <w:rPr>
          <w:b/>
        </w:rPr>
        <w:t xml:space="preserve">Н. Буржелли: </w:t>
      </w:r>
      <w:r>
        <w:rPr/>
        <w:t xml:space="preserve">Два, мне кажется, наиболее важных фактора, о которых можно сказать сейчас. Первый фактор – это специфика социальных услуг, на которые не распространяются европейские директивы о закупках. Есть еще некоторые другие исключения, но социальные услуги, они необязательно должны для европейских государств закупаться по правилам европейской директивы. И социальные услуги часто в компетенции местных советов, поэтому гораздо больше возможностей, гораздо больше гибкости в установлении механизмов. Дальше национальное законодательство устанавливает свои правила, не всегда исключает социальные услуги из общего комплекса услуг-товаров-работ, которые закупаются, и здесь действует другой фактор или два других фактора. Один фактор – это  стоимость закупки …. ниже определенной стоимости закупки процедуры …. или гораздо более мягкие, простые, или процедуры на национальном уровне вообще не разрабатываются, они разрабатываются на местном уровне, и еще есть другие документы, нормативные законы, которые разграничивают полномочия между центральными органами или федеральными органами и субъектами или местными органами, это зависит от государства, и на уровне этих документов могут быть сделаны исключения для социальных услуг, могут быть сделаны какие-то другие исключения. </w:t>
      </w:r>
    </w:p>
    <w:p>
      <w:pPr>
        <w:pStyle w:val="Normal"/>
        <w:jc w:val="both"/>
        <w:rPr/>
      </w:pPr>
      <w:r>
        <w:rPr>
          <w:b/>
        </w:rPr>
        <w:t>Л.И. Якобсон:</w:t>
      </w:r>
      <w:r>
        <w:rPr/>
        <w:t xml:space="preserve"> Имеются ли примеры, когда, передавая подобного рода компетенции и выбор возможностей привлечения некоммерческого сектора для оказания социальных услуг, государственные бюджеты в порядке субсидий дотируют местные бюджеты для того, чтобы местные бюджеты развивали привлечение некоммерческого сектора к выполнению социальных услуг, к оказанию социальных услуг?</w:t>
      </w:r>
    </w:p>
    <w:p>
      <w:pPr>
        <w:pStyle w:val="Normal"/>
        <w:jc w:val="both"/>
        <w:rPr/>
      </w:pPr>
      <w:r>
        <w:rPr>
          <w:b/>
        </w:rPr>
        <w:t xml:space="preserve">Н. Буржелли. </w:t>
      </w:r>
      <w:r>
        <w:rPr/>
        <w:t xml:space="preserve"> Я с такой практикой незнакома. Это не значит, что такой практики нет, но я с такой практикой незнакома. </w:t>
      </w:r>
    </w:p>
    <w:p>
      <w:pPr>
        <w:pStyle w:val="Normal"/>
        <w:jc w:val="both"/>
        <w:rPr/>
      </w:pPr>
      <w:r>
        <w:rPr>
          <w:b/>
        </w:rPr>
        <w:t>Л.И. Якосбон:</w:t>
      </w:r>
      <w:r>
        <w:rPr/>
        <w:t xml:space="preserve"> Как раз такая практика у нас сейчас-то и возникает. Ровно сейчас в рамках программ поддержки социально ориентированных НКО – то, о чем вы говорите. </w:t>
      </w:r>
    </w:p>
    <w:p>
      <w:pPr>
        <w:pStyle w:val="Normal"/>
        <w:jc w:val="both"/>
        <w:rPr/>
      </w:pPr>
      <w:r>
        <w:rPr>
          <w:b/>
        </w:rPr>
        <w:t xml:space="preserve">Н. Буржелли: </w:t>
      </w:r>
      <w:r>
        <w:rPr/>
        <w:t>Мы не рассмотрели еще очень важную часть – это налоговые преференции, и каким образом отличается налоговый режим для государственных поставщиков от негосударственных поставщиков. Так как был сформулирован вопрос, речь идет не о некоммерческих организациях, а именно о негосударственных поставщиках по сравнению с бюджетными, государственными поставщиками.</w:t>
      </w:r>
    </w:p>
    <w:p>
      <w:pPr>
        <w:pStyle w:val="Normal"/>
        <w:jc w:val="both"/>
        <w:rPr/>
      </w:pPr>
      <w:r>
        <w:rPr>
          <w:rFonts w:eastAsia="Times New Roman"/>
        </w:rPr>
        <w:t xml:space="preserve"> </w:t>
      </w:r>
      <w:r>
        <w:rPr/>
        <w:t xml:space="preserve">Я бы ответ на этот вопрос разделила по крайней мере на две части. Первая часть касается налога на добавленную стоимость, и здесь все понятно, вторая часть касается других налогов, в частности налога на доходы или налога на прибыль в зависимости от того, как он называется. Что касается налога на добавленную стоимость в европейских государствах, здесь все понятно. Здесь одинаковы режим по налогу на добавленную стоимость для поставщиков определенных и определенные преференции – или освобождение по пониженной ставке, для поставщиков определенных видов услуг по перечню в шестой директиве, и одинаковый порядок распространяется на бюджетные учреждения и организации некоммерческие, а те, которые приравнены к общественно полезным или благотворительным организациям, а статус этот по-разному определяется, есть общие черты, общие параметры, но используется разная терминология. Он немного по-разному определяется, но существует практически во всех европейских государствах. А что касается всех других поставщиков, на них это положение этой европейской директивы не распространяется. </w:t>
      </w:r>
    </w:p>
    <w:p>
      <w:pPr>
        <w:pStyle w:val="Normal"/>
        <w:jc w:val="both"/>
        <w:rPr/>
      </w:pPr>
      <w:r>
        <w:rPr/>
        <w:t>Есть отход от европейской директивы. В ряде государств, скажем, государства бывшего Советского Союза, там обложение налогом на добавленную стоимость по услуге, а не по субъекту, который предоставляет эту услугу. И так как они не должны привести пока что свое законодательство в соответствие с европейским законодательством, то независимо от того, предоставляется услуга бюджетным учреждениям или коммерческой организацией, если эта услуга находится в перечне, является приоритетной для государства, поставщик или освобождается, или чаще облагается по пониженной ставке, по налогу на добавленную стоимость.</w:t>
      </w:r>
    </w:p>
    <w:p>
      <w:pPr>
        <w:pStyle w:val="Normal"/>
        <w:jc w:val="both"/>
        <w:rPr/>
      </w:pPr>
      <w:r>
        <w:rPr>
          <w:rFonts w:eastAsia="Times New Roman"/>
        </w:rPr>
        <w:t xml:space="preserve"> </w:t>
      </w:r>
      <w:r>
        <w:rPr/>
        <w:t xml:space="preserve">Теперь вопрос по прибыли. Он не так просто регулируется. Если речь идет о социальных услугах, о продаже социальных услуг, никакой специфики по продаже социальных услуг, в отличие от других видов уставной некоммерческой деятельности, для некоммерческих организаций нет. Здесь, скорое, различие по налогу на прибыль или по налогу на доходы, не по тому, какого вида услуги оказывает организация, а по статусу налоговому самой некоммерческой организации. Если речь идет о бюджетных учреждениях, как правило, бюджетное учреждение освобождается от налога на прибыль или от налога на доходы. Если речь идет о благотворительных организациях, это тоже не факт, в зависимости от того, каким образом все благотворительные организации освобождаются или не освобождаются, частично или в соответствии определенным критериям по доходу от экономической деятельности, в какую попадают социальные услуги. То есть равного режима налогообложения автоматически, потому что бюджетные учреждения и некоммерческая организация оказывают одну и ту же социальную услугу, – нет. </w:t>
      </w:r>
    </w:p>
    <w:p>
      <w:pPr>
        <w:pStyle w:val="Normal"/>
        <w:jc w:val="both"/>
        <w:rPr/>
      </w:pPr>
      <w:r>
        <w:rPr/>
        <w:t xml:space="preserve">Теперь о доверии. Я думаю, что доверие для меня более простой вопрос, чем общественный контроль и общественная экспертиза. И, я вижу, уже несколько человек, которые участвовали в дискуссии, уходят, и мне хочется больше рассмотреть вопросов нашей повестки до того, как мы еще потеряем людей. </w:t>
      </w:r>
    </w:p>
    <w:p>
      <w:pPr>
        <w:pStyle w:val="Normal"/>
        <w:jc w:val="both"/>
        <w:rPr/>
      </w:pPr>
      <w:r>
        <w:rPr>
          <w:b/>
        </w:rPr>
        <w:t>Е.А. Тополева-Солдунова:</w:t>
      </w:r>
      <w:r>
        <w:rPr/>
        <w:t xml:space="preserve"> В наших рекомендациях этот блок, который касается повышения доверия и вообще содействия со стороны государства различным проявлениям гражданской активности. Об этом речь идет. И в том числе поощрения этой гражданской активности в разных формах. На самом деле этот блок у нас включает вопросы не только создания определенного климата, атмосферы распространения позитивного опыта, но у нас там еще и темы, связанные с образованием в этой сфере, с созданием неких ценностей, их продвижением, с продвижением идей благотворительности и добровольчества, с тиражированием лучших практик, связанных с любыми проявлениями конструктивной гражданской активности, которых у нас тоже все больше появляется. </w:t>
      </w:r>
    </w:p>
    <w:p>
      <w:pPr>
        <w:pStyle w:val="Normal"/>
        <w:jc w:val="both"/>
        <w:rPr/>
      </w:pPr>
      <w:r>
        <w:rPr>
          <w:b/>
        </w:rPr>
        <w:t xml:space="preserve">Н. Буржелли. </w:t>
      </w:r>
      <w:r>
        <w:rPr/>
        <w:t xml:space="preserve"> Как я понимаю, вопрос повышения доверия – это значит, что оно изначально низкое, и надо что-то с этим делать. По моей практике, я не считаю этот вопрос полностью юридическим вопросом. По моей практике и применяя мой юридический опыт, мою юридическую экспертизу, я скажу, что если у некоммерческого сектора были проблемы, то, как правило, эти проблемы могут быть разного плана, но, если говорить о европейских государствах и Соединенных Штатах, чаще всего эти проблемы связаны с вопросами о злоупотреблении льготами, налоговыми преференциями, и здесь речь идет о повышении прозрачности в работе сектора.</w:t>
      </w:r>
    </w:p>
    <w:p>
      <w:pPr>
        <w:pStyle w:val="Normal"/>
        <w:jc w:val="both"/>
        <w:rPr/>
      </w:pPr>
      <w:r>
        <w:rPr>
          <w:rFonts w:eastAsia="Times New Roman"/>
        </w:rPr>
        <w:t xml:space="preserve"> </w:t>
      </w:r>
      <w:r>
        <w:rPr/>
        <w:t>Повышение прозрачности идет двумя путями. Первый путь, если некоммерческий сектор успевает, он принимает механизмы саморегулирования и делает достаточный маркетинг, в том числе с государственными органами, и показывает, какой он открытый, открывает информацию для общественности и для себя, если он не успевает, тогда государство принимает новые требования по отчетности и ужесточает контроль за работой организации. Я думаю, что в большинстве государств такое бывает, и, я не сомневаюсь, вы, наверное, слышали из практики западных государств, в том числе один из самых больших скандалов, который дал очень большой толчок развитию механизмов саморегулирования, так называемых этических кодексов в Соединенных Штатах, скандал с United Way, уже больше 10 лет назад, но с тех пор саморегулирование, этический кодекс – это достаточно популярный механизм.</w:t>
      </w:r>
    </w:p>
    <w:p>
      <w:pPr>
        <w:pStyle w:val="Normal"/>
        <w:jc w:val="both"/>
        <w:rPr/>
      </w:pPr>
      <w:r>
        <w:rPr>
          <w:rFonts w:eastAsia="Times New Roman"/>
        </w:rPr>
        <w:t xml:space="preserve"> </w:t>
      </w:r>
      <w:r>
        <w:rPr/>
        <w:t xml:space="preserve">Но для большинства государств актуальным, скорее, является поддержание доверия, и здесь я бы хотела назвать три важных фактора, которые помогают некоммерческим организациям, некоммерческому сектору в целом поддерживать это доверие. Все три фактора завязаны на информировании граждан, на знании граждан о том, чем занимаются некоммерческие организации. Один фактор – это некоммерческие организации оказывают услуги населению, большое количество некоммерческих организаций имеют непосредственный контакт и рассматривают население как источник доходов. Второе – много членских организаций, например, в Соединенных Штатах в среднем каждый гражданин – я, например, состою в десяти ассоциациях, и это обычно. Я не какой-то сильный активист, но так получается, наша вся жизнь – она в разных ассоциациях. Это опять источник доходов, потому что это членские взносы, которые являются источником доходов. И третье – это фандрайзинг общественности – это еще один источник дохода. Абсолютно прагматичные вещи, но так как очень большое количество некоммерческих организаций имеет прямую связь с населением, с большим количеством людей, естественно, люди знают, на что они дают деньги, хотя и через разные механизмы, или фандрайзинг может заключаться в активном общественном... другие есть механизмы, каким образом получается финансирование местного бизнеса и т.д. Вот такие естественного рода механизмы поддержания доверия, общественность очень хорошо знает, чем занимается большое количество некоммерческих организаций. </w:t>
      </w:r>
    </w:p>
    <w:p>
      <w:pPr>
        <w:pStyle w:val="Normal"/>
        <w:jc w:val="both"/>
        <w:rPr/>
      </w:pPr>
      <w:r>
        <w:rPr>
          <w:b/>
        </w:rPr>
        <w:t>Е.А. Тополева-Солдунова:</w:t>
      </w:r>
      <w:r>
        <w:rPr/>
        <w:t xml:space="preserve"> Достаточно этих трех факторов, потому что для завоевания доверия, для поддержания доверия, как Наташа сказала, потому что его надо сначала еще завоевать, мы его еще не завоевали до конца. У нас другая проблема. У нас по всем опросам получается, что люди позитивно в целом относятся к благотворительной  и волонтерской деятельности, хотят об этом знать больше, и даже многие вовлечены уже, но они предпочитают это делать не через институты, а сами по себе, помогая конкретным людям. А через институты не хотят, потому что не верят. Боятся. Вот у нас основная проблема такая. </w:t>
      </w:r>
    </w:p>
    <w:p>
      <w:pPr>
        <w:pStyle w:val="Normal"/>
        <w:jc w:val="both"/>
        <w:rPr/>
      </w:pPr>
      <w:r>
        <w:rPr>
          <w:b/>
        </w:rPr>
        <w:t>Реплика:</w:t>
      </w:r>
      <w:r>
        <w:rPr/>
        <w:t xml:space="preserve"> Елена, а можно поинтересоваться – вот Вы говорили о кодексе этики некоммерческого сектора… Насколько приемлемо говорить о кодексе этики для представителей государственных органов, которые обязаны воздерживаться от того, чтобы не педалировать тему каких-то нарушений в некоммерческом секторе, чтобы не говорить: «Мы понимаем, что вы работаете плохо, поэтому мы вам не доверяем как государственные органы». Таким образом пытаются влиять на общественное мнение, таким образом порождая атмосферу недоверия через свои публичные выступления, через комментарии деятельности некоммерческих организаций. Насколько для госслужащих или для представителей органов государственной власти неприемлемо подобное поведение?</w:t>
      </w:r>
    </w:p>
    <w:p>
      <w:pPr>
        <w:pStyle w:val="Normal"/>
        <w:jc w:val="both"/>
        <w:rPr/>
      </w:pPr>
      <w:r>
        <w:rPr>
          <w:b/>
        </w:rPr>
        <w:t>Н. Буржелли:</w:t>
      </w:r>
      <w:r>
        <w:rPr/>
        <w:t xml:space="preserve"> Я никаких кодексов этики, которые были бы сфокусированы на ограничение, скажем, прав государственных служащих выражать свою нелюбовь к некоммерческому сектору, не знаю. Другое дело, что если кто-то говорит неправду, и это приносит ущерб третьему лицу, даже если это третье лицо является некоммерческой организацией, то можно обратиться с иском, и тогда это физическое лицо будет нести ответственность за то, что оно опорочило ...</w:t>
      </w:r>
    </w:p>
    <w:p>
      <w:pPr>
        <w:pStyle w:val="Normal"/>
        <w:jc w:val="both"/>
        <w:rPr/>
      </w:pPr>
      <w:r>
        <w:rPr>
          <w:b/>
        </w:rPr>
        <w:t>Реплика:</w:t>
      </w:r>
      <w:r>
        <w:rPr/>
        <w:t xml:space="preserve"> То есть в практике есть случаи, когда обращались с иском с требованием опровергнуть?</w:t>
      </w:r>
    </w:p>
    <w:p>
      <w:pPr>
        <w:pStyle w:val="Normal"/>
        <w:jc w:val="both"/>
        <w:rPr/>
      </w:pPr>
      <w:r>
        <w:rPr>
          <w:b/>
        </w:rPr>
        <w:t>Н. Буржелли:</w:t>
      </w:r>
      <w:r>
        <w:rPr/>
        <w:t xml:space="preserve"> Если есть среди нас представители СМИ, особенно журналисты, которые знакомы со всеми статьями, в том числе по уголовному законодательству, распространению порочащих репутацию сведений и т.д., я думаю, здесь они вам расскажут все в деталях. Но никаких специальных правил, которые бы распространялись на государственного и были бы специфическими для случая таких вот выступлений со стороны государственного служащего в отношении некоммерческих организаций, нет. Ну и последний вопрос. Для меня он вообще очень сложный. Очень сложный, потому что я смотрю, здесь уже проделана большая работа. Но я вижу, что здесь еще работа осталась гораздо больше, чем то, что было уже проделано. Вопрос общественного контроля и вопрос общественной экспертизы. В общем-то здесь ситуация по определению общественного контроля почти такая же, как с определением института гражданского общества. Это не юридический термин. И что это означает? Это означает, что вы в законодательстве его можете определить, как посчитаете нужным. Ничему противоречить это не будет. Если дать ему очень широкое толкование, скажем, контроль граждан за принятием решений или за работой органов государственной власти и управления и отдельных должностных лиц. В общем-то, здесь можно понимать, наверное, так, как я понимаю здесь рассматривается этот вопрос. Все, что угодно, начиная от референдума, выполнять ли рекомендации Европейского союза для сокращения долга в Испании или, например, вступать в НАТО или нет, до народной дружины. В общем-то, все можно рассматривать как общественный контроль. Пока этому термину не дано более четкое юридическое толкование. Определение. Значит, если рассматривать вот в таком широком поле, а может быть, и даже в более узком поле. Я не сомневаюсь в том, что в РФ  – была у меня возможность, хотя и ограниченно, ознакомиться с огромным количеством законов, в том числе подзаконных актов, которые регулируют разного рода отношения вот в этой сфере. От референдума до народного контроля. Огромное количество нормативных актов. Я понимаю, что добавление еще одного закона к тем 28, которые уже сейчас есть и тоже регулируют что-то в сфере общественного контроля, может не решить тех проблем, которые сейчас есть. И основная проблема. Опять же, я сразу хочу согласиться с вашими замечаниями, что я, может быть, не ознакомилась со всеми материалами, но, когда я видела заключение и обоснование, я не видела конкретно сформулированных проблем, которые сейчас есть с общественным контролем и  с теми механизмами, которые уже установлены, уже регулируются действующими законами и подзаконными актами. В таких случаях, мне кажется, было бы более эффективным вместо того, чтобы разрабатывать совсем новый закон, определить конкретные проблемы, которые сейчас не позволяют механизму общественного контроля или надзора, гражданам осуществлять эти функции на определенных уровнях  в определенных сферах. И попытаться решить именно эти проблемы. Может быть, потребуется изменение конкретных законов, которые уже есть, или конкретных нормативных актов после того, как будут выделены те проблемы, которые сейчас есть. </w:t>
      </w:r>
    </w:p>
    <w:p>
      <w:pPr>
        <w:pStyle w:val="Normal"/>
        <w:jc w:val="both"/>
        <w:rPr/>
      </w:pPr>
      <w:r>
        <w:rPr>
          <w:b/>
        </w:rPr>
        <w:t>Л.И. Якобсон:</w:t>
      </w:r>
      <w:r>
        <w:rPr/>
        <w:t xml:space="preserve"> Естественно, что общественный контроль можно и нужно понимать очень широко. И понятно, что придумать универсальное решение для столь разных механизмов, как, скажем, референдум и общественный контроль в местах заключения, невозможно, да и не нужно. Но уточняющий вопрос у меня вот какой. Честно говоря, я действительно не знаю, есть ли за рубежом – причем, опять же, меня не столько интересуют страны СНГ, которые  скорее в фарватере России следуют, сколько другие страны, у которых что-то получается лучше. Вот я не знаком, скажем, с тем, чтобы у них были такие, с одной стороны, экзотические, но с другой стороны, нам-то нужные органы, как общественные советы при ведомствах, и мы говорим, что они сейчас недостаточно эффективно работают, потому что им недостает прав. У них должно быть побольше прав. Вот в Европе я такого не видел, но, может, где-то есть какой-то оптимальный баланс? Мы можем найти применительно к общественным советам ведомств или, допустим, тот же самый общественный контроль в местах заключения, или еще что-то... вот уже понимаемое, не референдум, конечно, это совсем уж особый механизм, тем более что, как все мы знаем, по нашему законодательству практически референдумы и невозможны. </w:t>
      </w:r>
    </w:p>
    <w:p>
      <w:pPr>
        <w:pStyle w:val="Normal"/>
        <w:jc w:val="both"/>
        <w:rPr/>
      </w:pPr>
      <w:r>
        <w:rPr>
          <w:b/>
        </w:rPr>
        <w:t xml:space="preserve">Н. Буржелли: </w:t>
      </w:r>
      <w:r>
        <w:rPr/>
        <w:t>Очень хорошее замечание. Вот общественные советы, координационные советы. Вы абсолютно правы. Есть общественный совет, нет общественного совета, координационный. Это абсолютно не существенно. Дело в том, что во всей Европе на всех уровнях принятия государственных решений есть процесс консультации с гражданами. Каким образом реализуется этот процесс консультации с гражданами, зависит от того, насколько это актуально для определенного государственного органа или по тому решению или нормативно-правовому акту, который рассматривается. Использоваться могут сразу несколько разных механизмов, могут быть общественные слушания, могут быть консультации с использованием электронных средств. Есть советы разные. При разных министерствах... по делам инвалидов и национальных меньшинств, и т.д. Но сами по себе советы – это маленькая часть механизма консультаций с гражданами, который обязателен и который применяется на всех уровнях исполнительной власти и выборной власти, и разных ее частей и отделений.</w:t>
      </w:r>
    </w:p>
    <w:p>
      <w:pPr>
        <w:pStyle w:val="Normal"/>
        <w:jc w:val="both"/>
        <w:rPr/>
      </w:pPr>
      <w:r>
        <w:rPr>
          <w:b/>
        </w:rPr>
        <w:t xml:space="preserve">Е.А. Тополева-Солдунова: </w:t>
      </w:r>
      <w:r>
        <w:rPr/>
        <w:t>Я хотела добавить, что у нас тоже есть такие механизмы, но только в отдельных сферах. Они не всеобъемлющи. Например, вот есть у  нас сфера, в которой это уже хорошо работает, – контроль за местами заключения. Есть  в экологии обязательное требование по проведению общественных слушаний. А в других сферах этого нет. Вот было бы здорово, если бы можно было нам какие-то примеры прислать таких нормативно-правовых актов, которые обязывают любые ведомства... или, вернее, какой-то, может быть, если есть перечень, какие именно ведомства должны в обязательном порядке и по каким вопросам проводить эти слушания, и есть ли какие-то документы, в которых прописаны процедуры проведения этих слушаний и других механизмов проведения консультаций с общественностью.</w:t>
      </w:r>
    </w:p>
    <w:p>
      <w:pPr>
        <w:pStyle w:val="Normal"/>
        <w:jc w:val="both"/>
        <w:rPr/>
      </w:pPr>
      <w:r>
        <w:rPr>
          <w:b/>
        </w:rPr>
        <w:t xml:space="preserve">Реплика: </w:t>
      </w:r>
      <w:r>
        <w:rPr/>
        <w:t>Мне кажется, что мы просто не можем брать те инструменты, которые есть в этих развитых странах, и смотреть, как бы их применить у нас. Потому что ситуация у нас и там – абсолютно разная. Там эти инструменты рождались в ходе изменений законодательства в течение десятилетий или столетий, и нам надо смотреть от того, что было на нашем уровне у них там, они перешли на другой уровень. И если мы говорим, например, о наших комитетах, комиссиях при органах власти, то это некий паллиатив, поскольку во многих случаях тут должны работать судебные органы,  с одной стороны, избирательная система должна работать нормально. Если она работает ненормально, то мы вынуждены использовать другие инструменты, пытаясь контролировать власть, например, в сфере пенитенциарной системы. Это тоже не получается именно потому, что судебные органы здесь молчат, когда нужно, например, решать какие-то вещи. И мы пытаемся это делать через комиссии и комитеты. Власть всесильна в этих случаях. Она может влиять на законодательный процесс, на что угодно. И поэтому вот такие примеры из Голландии или откуда-то, они, конечно, прекрасно смотрятся, но главное – там люди зависят от избирателя, и поэтому... у нас 131-й закон тоже сделан так, что мы должны зависеть от избирателя, так он не работает. Потому что от избирателя реально зависит очень немногое. С одной стороны, потому что устроена так система, а с другой стороны, из-за пассивности самого избирателя, который не верит в то, что он может что-то изменить. Вот именно поэтому такие примеры. Они для нас,  к сожалению, мало что могут значить. Кроме того, что мы должны все поменять.</w:t>
      </w:r>
    </w:p>
    <w:p>
      <w:pPr>
        <w:pStyle w:val="Normal"/>
        <w:jc w:val="both"/>
        <w:rPr/>
      </w:pPr>
      <w:r>
        <w:rPr>
          <w:b/>
        </w:rPr>
        <w:t>Л.И. Якобсон:</w:t>
      </w:r>
      <w:r>
        <w:rPr/>
        <w:t xml:space="preserve"> Да, разумеется, это верно, но тут ведь есть два обстоятельства. Первое из них – как бы то ни было, конструкции продвинутые, даже если они не вполне применимы в наших обстоятельствах, наверное, ни одна из них в полной мере не является применимой. Это все равно очень важная информация для размышления. Во-вторых, эти конструкции подсказывают дополнительную аргументацию для того, чтобы продвигать некие решения. И опять же, адаптированные. Ну и наконец, я сейчас об этом подумал, если привлечение  к оказанию социальных услуг, как раз в силу невысокой политической чувствительности темы, предполагает поиск каких-то образцов, тоже подлежащих адаптации, но в наиболее продвинутых странах, то, о чем мы сейчас говорим, нам здесь может быть полезен опыт стран переходного состояния – от совсем недемократических к более демократическим режимам. Таких стран много, очень много. И просто надо поискать. Естественно, не для того, чтобы выбрать что-то одно и взять и перевести на русский язык и сказать – завтра и у нас так. </w:t>
      </w:r>
    </w:p>
    <w:p>
      <w:pPr>
        <w:pStyle w:val="Normal"/>
        <w:jc w:val="both"/>
        <w:rPr/>
      </w:pPr>
      <w:r>
        <w:rPr>
          <w:b/>
        </w:rPr>
        <w:t>Реплика:</w:t>
      </w:r>
      <w:r>
        <w:rPr/>
        <w:t xml:space="preserve"> Я хотел бы, если возможно, уточнить то, что вы сказали о механизмах процедур консультаций  с обществом, с гражданами при принятии решений. Насколько итоги этих консультаций – в виде резолюций, рекомендаций и т.д. – учитываются при последующем принятии решения. И если это решение идет вразрез с теми рекомендациями, которые были вынесены в результате консультаций, является ли это основанием для признания их нелитигимным образом принятыми или последующего обжалования таких решений теми, кто привлекается к этим консультациям?</w:t>
      </w:r>
    </w:p>
    <w:p>
      <w:pPr>
        <w:pStyle w:val="Normal"/>
        <w:jc w:val="both"/>
        <w:rPr/>
      </w:pPr>
      <w:r>
        <w:rPr>
          <w:b/>
        </w:rPr>
        <w:t>Н. Буржелли:</w:t>
      </w:r>
      <w:r>
        <w:rPr/>
        <w:t xml:space="preserve"> Общественная экспертиза и общественный контроль так, как мы о них сейчас говорим, это часть процесса консультаций. И основная природа. Я могу привести несколько исключений из общего правила, основная природа консультаций – то, что выходит из консультаций, не является обязательным, а носит только консультативный характер для государственных органов. Это прерогатива государственного органа – принять или не принять. Я хотела бы вернуться к западной системе, сказать, что там есть два основных фактора, или даже три, которые делают процесс консультаций эффективным. Один – это полномочия любого органа проводить консультации. Есть перечень решений, которые обязательно требуют консультаций. Притом, что органы чаще всего имеют возможность сами выбрать наиболее целесообразный механизм проведения этих консультаций. Это не обязательно общественный совет. Но самое важное, то, что есть на Западе и то, что способствует или объясняет, используются ли результаты консультаций или не используются, – это наличие политической воли. Если у государственного органа, который проводил консультации, была политическая воля учесть мнение общественности, значит, естественно, материалы будут обработаны и учтены. Сейчас несколько государств работает над усовершенствованием процесса консультаций. Я только что была в Казахстане, в Алма-Ате, и их тоже очень интересует этот вопрос. Консультации могут проходить в разном формате. Консультации, которые проводятся по пенсионной реформе, по каким-то значимым законам и открыты для обсуждения общественности или даже по общим законам в нашей сфере, скажем, закон об общественных организациях, когда все желающие, все население имеет хотя бы теоретическую возможность дать свое заключение. По таким консультациям – и они распространены в западных государствах – естественно, индивидуально каждому никто ответа, приняты его консультации, включены они в законопроект или нет, естественно, никто не дает. Каким же образом государственные органы поддерживают активность граждан, не давая прямого ответа каждому, кто потратил свое время и представил свою консультацию? Как правило, упоминаются те, чьи консультации были учтены, или информация есть о принятых консультациях, представленных общественностью в электронных средствах, или лица, которые представили консультации, которые были учтены, приглашаются дальше на последующие этапы консультаций, например, общественные слушания и т.д. Но я знаю, что это очень болезненный вопрос – поддержания а) активности граждан, нужно каждому отвечать или нет, но вот каждому отвечать – такой практики нет. И основной механизм, основная... здесь нужно называть и гарантии, наверное, тоже. Но это относительная, конечно, гарантия того, будут  приняты к сведению рекомендации или нет. Это открытость, когда каждый может ознакомиться с теми консультациями или с теми рекомендациями, которые были представлены, и ознакомиться с тем документом, который вышел. Притом я должна сказать, что есть и разные специальные механизмы. Есть, конечно, и экспертные советы, которые создаются для экспертизы в специальных областях и с привлечением общественности. Традиционными являются документы социально-экономической важности, когда консультации проводятся с профессиональными союзами и с профессиональными организациями, в сфере инвалидов, в сфере меньшинств и т.д. Там, где есть консультативный орган, который дает свои рекомендации, бывает и распространенной является практика, когда государственный орган, рассматривающий такого рода рекомендацию, от него может требоваться дать обоснование, которое будет размещено в СМИ или  в электронных средствах с обоснованием, почему рекомендация не была принята совсем или в той или иной степени. </w:t>
      </w:r>
    </w:p>
    <w:p>
      <w:pPr>
        <w:pStyle w:val="Normal"/>
        <w:jc w:val="both"/>
        <w:rPr/>
      </w:pPr>
      <w:r>
        <w:rPr>
          <w:b/>
        </w:rPr>
        <w:t>Реплика:</w:t>
      </w:r>
      <w:r>
        <w:rPr/>
        <w:t xml:space="preserve"> Если говорить о действующем законодательстве в России, то общественный контроль распространяется не только на государственные органы, но и на юридические лица, осуществляющие коммерческую, предпринимательскую деятельность. Сейчас и экологический контроль относится, в том числе и к разработке, например, месторождений отдельными компаниями. Они обязаны провести соответствующую экспертизу до начала разработки. Вот в отсутствие унифицированной формы общественного контроля насколько приемлемо говорить, что в сферу общественного контроля попадает и контроль за деятельностью органов государственной власти, и контроль за деятельностью коммерческих организаций со стороны институтов гражданского общества? То есть общественный контроль не только ограничивается сферой контроля общества за деятельностью госорганов.</w:t>
      </w:r>
    </w:p>
    <w:p>
      <w:pPr>
        <w:pStyle w:val="Normal"/>
        <w:jc w:val="both"/>
        <w:rPr/>
      </w:pPr>
      <w:r>
        <w:rPr>
          <w:b/>
        </w:rPr>
        <w:t>Н. Буржелли:</w:t>
      </w:r>
      <w:r>
        <w:rPr/>
        <w:t xml:space="preserve"> В общем-то, те сферы которые могут представлять угрозу для здоровья, для природы, для общества. Они могут – и Россия здесь не является уникальным государством – являться компетенцией такого рода общественного контроля. Другое дело, что  в западных государствах сильно развиты так называемые организации – «сторожевые собаки», и очень развито законодательство о доступе к информации. Эти организации, может быть, не состоят в каких-то формальных органах, но они имеют достаточно прав для того, чтобы получить информацию, для того, чтобы оповестить о возможности провести свое расследование, оповестить о возможных нарушениях СМИ и правоохранительные органы и т.д. Специальных механизмов, которые бы обеспечивали, гарантировали участие, за исключением доступа к информации и развитого рамочного законодательства, не требуется, чтобы они эффективно выполняли свою роль. Это любая организация. </w:t>
      </w:r>
    </w:p>
    <w:p>
      <w:pPr>
        <w:pStyle w:val="Normal"/>
        <w:jc w:val="both"/>
        <w:rPr/>
      </w:pPr>
      <w:r>
        <w:rPr/>
        <w:t>Я предлагаю не ждать моего следующего приезда, или если у вас не пропала потребность в том, чтобы эти вопросы попытаться разрешить и получить.. я не говорю, что я могу разрешить эти вопросы, но я могу дать свой комментарий и представить ту информацию, которая у меня есть, я приглашаю – обращайтесь, пожалуйста, я с удовольствием пришлю вам информацию, ответы на ваши вопросы, если они у меня есть. Мы очень много переводим на русский язык. Программа у нас в настоящее время в ста государствах, в том числе мы оказываем техническую помощь и в Канаде, и в США, и в европейских государствах – в Швеции, во Франции, поэтому материала много, исследований мы делаем много, и наши исследования будут приносить пользу, я буду знать, что они приносят пользу, если мы сможем ими поделиться с вами. Спасибо.</w:t>
      </w:r>
    </w:p>
    <w:p>
      <w:pPr>
        <w:pStyle w:val="Normal"/>
        <w:jc w:val="both"/>
        <w:rPr/>
      </w:pPr>
      <w:r>
        <w:rPr>
          <w:b/>
        </w:rPr>
        <w:t>Е.А. Тополева-Солдунова:</w:t>
      </w:r>
      <w:r>
        <w:rPr/>
        <w:t xml:space="preserve"> Наталья, спасибо огромное, только не уходите. Потому что как раз сейчас, наверное, очень уместно сказать о следующем. Мы, когда посмотрели итоговые документы нашей группы, увидели там один очень серьезный пробел, потому что мы выделили… То есть понятно, что там было очень много вопросов, и для того чтобы сильно не дробить наши предложения, мы их сгруппировали по трем основным блокам – общественный контроль и экспертиза, социальные услуги и поощрение и продвижение всевозможной гражданской активности. И, соответственно, те вопросы, которые связаны с законодательством, мы предполагали, что они в один из этих блоков попадут, но когда мы все это собрали вместе, то мы поняли, что у нас очень большой блок – законодательный именно – выпал вообще из нашей группы. Именно те вопросы реформирования законодательства об НКО, которые никак не связаны ни с одним из этих направлений, а связаны просто с нормализацией их работы, условиями их жизнедеятельности, совершенствованием законодательства в целом, налогового режима. Поэтому мы решили, что мы, конечно, восполним этот пробел, и сейчас мы эту работу ведем. Нам обещали юристы за гражданское общество и Международный центр некоммерческого права в Росси прислать тоже, что у них по этому поводу есть, мы соберем предложения других экспертов, и мы такую работу сделаем. Кроме того, когда мы стали уже этим заниматься, мы поняли, что, конечно, грех будет не использовать те наработки, которые уже существовали у экспертных и рабочих групп по совершенствованию законодательства об НКО, которые у нас есть. И тот план, который у нас был, принят и существует, мы должны как-то тоже инкорпорировать в нашу работу. В связи с  этим появилось у нас такое предложение: не совместить ли нам в дальнейшем работу, которая у нас велась экспертной группой, с той работой, которая у нас сейчас ведется на этой площадке. И не сделать ли нам тогда, я не знаю, как ее назвать, эту группу, не важно, но мы готовы на себя взять работу по ее координации, чтобы она продолжала работать, чтобы у нас был план, который одновременно войдет в наши предложения общие по 16-й группе. Это будет, естественно, план долгосрочный, возможно, мы его будем в процессе дальнейшей нашей деятельности дорабатывать. И мы сделаем по нему дорожную карту и, соответственно, не будем закрывать нашу площадку, может быть, у нас еще другие рабочие группы появятся, не только по законодательству, в рамках продолжения работы 16-й группы, но вот такая группа, очевидно, что нужна. Я   хотела ваше мнение узнать, как вы  к этому относитесь и готовы ли мы все вместе над этим дальше трудиться. А Наталья, надеюсь, нам поможет с международной экспертизой.</w:t>
      </w:r>
    </w:p>
    <w:p>
      <w:pPr>
        <w:pStyle w:val="Normal"/>
        <w:jc w:val="both"/>
        <w:rPr/>
      </w:pPr>
      <w:r>
        <w:rPr>
          <w:b/>
        </w:rPr>
        <w:t>Л.И. Якобсон:</w:t>
      </w:r>
      <w:r>
        <w:rPr/>
        <w:t xml:space="preserve"> Мне кажется, что это правильно. Как это конституировать – вопрос особый, потому что мандат экспертных групп, формально говоря, завершается в конце этого года. Но более или менее, я чуть было не сказал – «более или менее очевидно», скажу осторожней – весьма вероятно, что он будет продолжен, и тогда все естественным образом определится. Но даже если он не будет продолжен в нынешнем виде, хотя, повторю, думаю, что будет, ничто нам не мешает эту работу продолжать. Она идет, как мне кажется, интересно и плодотворно. Но от имени Высшей школы экономики я хочу сказать, что мы с большим удовольствием будем и дальше, чем можем, в том числе помещениями, помогать. Давайте это сделаем, давайте составим план. Тем более, что заглохшая по понятным причинам работа той рабочей группы, условно говоря,  кремлевской, вот там-то мандат, как я понимаю, еще действует, но просто никто нам не напоминает об этом... Но в принципе мы сами и можем, и должны напомнить. Я абсолютно «за».</w:t>
      </w:r>
    </w:p>
    <w:p>
      <w:pPr>
        <w:pStyle w:val="Normal"/>
        <w:jc w:val="both"/>
        <w:rPr/>
      </w:pPr>
      <w:r>
        <w:rPr>
          <w:b/>
        </w:rPr>
        <w:t>О.Ю. Дроздова:</w:t>
      </w:r>
      <w:r>
        <w:rPr/>
        <w:t xml:space="preserve"> Коллеги, мы уже делали объявление на прошлой нашей встрече, но поскольку состав обновился, мы еще раз хотим сказать, что 19 декабря у нас будет конференция по доверию к некоммерческим организациям. Мы всех приглашаем. А Льва Ильича особенно. Хотели спросить – готовы ли вы принять наше предложение выступить на пленарном заседании?</w:t>
      </w:r>
    </w:p>
    <w:p>
      <w:pPr>
        <w:pStyle w:val="Normal"/>
        <w:jc w:val="both"/>
        <w:rPr/>
      </w:pPr>
      <w:r>
        <w:rPr>
          <w:b/>
        </w:rPr>
        <w:t>Л.И. Якобсон:</w:t>
      </w:r>
      <w:r>
        <w:rPr/>
        <w:t xml:space="preserve"> Я совершенно определенно не только готов, я очень заинтересован участвовать  в конференции. А вот формат выступления надо обсуждать. </w:t>
      </w:r>
    </w:p>
    <w:p>
      <w:pPr>
        <w:pStyle w:val="Normal"/>
        <w:spacing w:before="0" w:after="20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59:00Z</dcterms:created>
  <dc:creator>Николай</dc:creator>
  <dc:description/>
  <cp:keywords/>
  <dc:language>en-US</dc:language>
  <cp:lastModifiedBy>Лена</cp:lastModifiedBy>
  <dcterms:modified xsi:type="dcterms:W3CDTF">2011-12-27T09:59:00Z</dcterms:modified>
  <cp:revision>2</cp:revision>
  <dc:subject/>
  <dc:title>благотворительный фонд «Акбарс</dc:title>
</cp:coreProperties>
</file>